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ESTATUTOS DE </w:t>
      </w:r>
      <w:r>
        <w:rPr>
          <w:sz w:val="52"/>
          <w:szCs w:val="52"/>
        </w:rPr>
        <w:t>CRUJIENTES DE BACO.CO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ES Camino de Santia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PRESA JOVEN EUROPEA ( EJE 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MBRE Y RAZÓN SOCIAL DE LA COOPERATIV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estra cooperativa funciona bajo el nombre de Crujientes De Baco S.CO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ICILIO SOCIA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e Mayor 83, Santo Domingo de La Calzada CP:26250 ,La Rioj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TIV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a cooperativa se crea dentro del marco del proyecto educativo empresa joven europea con una finalidad eminentemente didáctica que permitirá a sus integrantes: 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onocer y poner en práctica los valores de la cooperación: equidad, democracia, igualdad, solidaridad.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Gestionar un proyecto de forma cooperativa.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eparto de tareas y recursos.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nterdependencia positiva.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esultados colectivos.</w:t>
      </w:r>
    </w:p>
    <w:p>
      <w:pPr>
        <w:pStyle w:val="Prrafode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Tener un primer contacto con la creación y gestión de una empresa.</w:t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  <w:t>-Marketing</w:t>
      </w:r>
    </w:p>
    <w:p>
      <w:pPr>
        <w:pStyle w:val="Prrafodelista"/>
        <w:ind w:left="1416" w:hanging="0"/>
        <w:rPr/>
      </w:pPr>
      <w:r>
        <w:rPr>
          <w:sz w:val="32"/>
          <w:szCs w:val="32"/>
        </w:rPr>
        <w:t>- Ventas</w:t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  <w:t>- Contabilidad</w:t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  <w:t>- Producción</w:t>
      </w:r>
    </w:p>
    <w:p>
      <w:pPr>
        <w:pStyle w:val="Normal"/>
        <w:rPr/>
      </w:pPr>
      <w:r>
        <w:rPr>
          <w:sz w:val="32"/>
          <w:szCs w:val="32"/>
        </w:rPr>
        <w:t>Esta cooperativa no está legalmente constituida. Sin embargo quedará registrada en el registro central de cooperativas EJE y será administrada según las reglas de funcionamiento de una cooperativa re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overá la participación de los socios trabaj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á administrada por los socios trabaj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tenecerá a los socios trabaj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ibuirá a la formación de los socios trabajado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HESIÓN:</w:t>
      </w:r>
    </w:p>
    <w:p>
      <w:pPr>
        <w:pStyle w:val="Normal"/>
        <w:rPr/>
      </w:pPr>
      <w:r>
        <w:rPr>
          <w:sz w:val="32"/>
          <w:szCs w:val="32"/>
        </w:rPr>
        <w:t>Los socios de la cooperativa son los socios y los trabajadores que promueven la creación de la cooperativa y solicitan su registro en el registro central de cooperativas E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da uno de los miembros debe realizar una aportación de capital. Esta aportación hace que los socios se comprometan a alcanzar los objetivos de la cooperativa y a respetar las reglas de funcionamient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ÉGIMEN ECONÓMIC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PITAL SOCI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capital social de la cooperativa está constituido por todas las aportaciones realizadas por los socios.</w:t>
      </w:r>
    </w:p>
    <w:p>
      <w:pPr>
        <w:pStyle w:val="Normal"/>
        <w:rPr/>
      </w:pPr>
      <w:r>
        <w:rPr>
          <w:sz w:val="32"/>
          <w:szCs w:val="32"/>
        </w:rPr>
        <w:t xml:space="preserve">Para adquirir la condición de socio cada miembro debe aportar 15 euros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vez realizada la aportación, el miembro recibirá un certificado que acredita su condición de socio. La propiedad de la aportación social es intransferi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hecho de realizar la aportación inicial es una condición necesaria pero no suficiente para optar la devolución del mismo y a la distribución de exce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VOLUCIÓN DEL CAPITAL SOCIA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evolución de la aportación se realizará a final de curso. Una vez satisfechas todas las deudas contraídas por la coopera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aso de que hubiera beneficios estos se distribuirán de la siguiente fo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25% para la asociación de cáncer de mama.</w:t>
      </w:r>
    </w:p>
    <w:p>
      <w:pPr>
        <w:pStyle w:val="Normal"/>
        <w:rPr/>
      </w:pPr>
      <w:r>
        <w:rPr>
          <w:sz w:val="32"/>
          <w:szCs w:val="32"/>
        </w:rPr>
        <w:t>Otro 25% para la asociación médicos sin fronteras.</w:t>
      </w:r>
    </w:p>
    <w:p>
      <w:pPr>
        <w:pStyle w:val="Normal"/>
        <w:rPr/>
      </w:pPr>
      <w:r>
        <w:rPr>
          <w:sz w:val="32"/>
          <w:szCs w:val="32"/>
        </w:rPr>
        <w:t>El otro 50% se distribuirá de forma equitativa entre los soci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DERECHOS DE LOS SOCI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ndición de socio otorga los siguientes derechos: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r en el objeto social de la cooperativa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r elector y elegible para los cargos sociales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r con voz y voto en la adopción de acuerdos de la asamblea general y de más órganos sociales de los que formen parte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tener información sobre cualquier aspecto de la marcha de la cooperativa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r en los excedentes, en proporción al trabajo desarrollado en la cooperativa y nunca exclusivamente para la aportación de capital desembolsad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LIGACIONES DE LOS SOCI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ndición de socio obliga a asumir los siguientes deberes: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istir a las reuniones de la asamblea general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atar las decisiones adoptadas de manera democrática para la cooperativa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r en el objeto social de la cooperativa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eptar los cargos sociales para los que fuesen elegidos y asumir las responsabilidades.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rticipar en las actividades de formación e intercooperación de la entid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IÓN Y RESPONSABILIDAD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responsabilidad de la gestión recae en los miembros de la cooperativa. Los socios forman la asamblea general. Los miembros presentes en la asamblea constituyen el quó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miembros presentes en la asamblea general eligen a sus representantes que formarán el consejo de administración de la coopera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: María Alon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RETARIA: Verónica Puras.</w:t>
      </w:r>
    </w:p>
    <w:p>
      <w:pPr>
        <w:pStyle w:val="Normal"/>
        <w:rPr/>
      </w:pPr>
      <w:r>
        <w:rPr>
          <w:sz w:val="32"/>
          <w:szCs w:val="32"/>
        </w:rPr>
        <w:t>TESORERAS: Ana Laura Azofra y Alejandra Gonzále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u vez los socios dedicarán también la elección de los siguientes coordinadores: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dor de producción: Ana Zugasti y Maria Alonso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dor de ventas: Laura Duarte y Verónica Puras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dor de contabilidad: Alejandra González y Ana Laura  Azofra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dor de marketing: Alba Sáenz y Jessica Valbu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os se encargarán de llevar a la práctica las decisiones tomadas por los miembros de la cooperativa y de rendir cuentas a todos los socios en sucesivas reuniones.</w:t>
      </w:r>
    </w:p>
    <w:p>
      <w:pPr>
        <w:pStyle w:val="Normal"/>
        <w:rPr/>
      </w:pPr>
      <w:r>
        <w:rPr>
          <w:sz w:val="32"/>
          <w:szCs w:val="32"/>
        </w:rPr>
        <w:t>La presidenta y la secretaria son las personas autorizadas para firmar documentos en nombre de la cooperati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AMBLEA GENERA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Además de la asamblea de constitución de la cooperativa, se convocará otra asamblea general a final de curso. La convocatoria se hará llegar a todos los socios al menos con una semana de antel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esta asamblea final la cooperativa presenta a la asamblea general una memoria final que incluye el estado de las cuentas. La asamblea debe aprobar el reparto de excedentes excluyendo previament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cantidad destinada al fondo de reserv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cantidad destinada a los retornos cooperativos entre los socio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UNION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 reuniones ordinarias se desarrollarán una vez por trimes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pueden convocar reuniones extraordinarias cuando los miembros de la cooperativa lo estimen oportu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que una reunión sea válida debe contar con la presencia del 50 % de los socios +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ACIÓN DE LA ACTIVIDAD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ooperativa se considerará activa desde el momento en que solicite su inscripción el registro central de cooperativa eje y dará por finalizada su actividad al finalizar el curso escol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fecha de inicio es Octubre del 2010 y su finalizcón será en Marzo del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spacing w:before="0" w:after="200"/>
        <w:ind w:left="141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4:00Z</dcterms:created>
  <dc:creator>WE</dc:creator>
  <dc:description/>
  <cp:keywords/>
  <dc:language>en-US</dc:language>
  <cp:lastModifiedBy>”XX“</cp:lastModifiedBy>
  <dcterms:modified xsi:type="dcterms:W3CDTF">2010-11-15T12:34:00Z</dcterms:modified>
  <cp:revision>6</cp:revision>
  <dc:subject/>
  <dc:title/>
</cp:coreProperties>
</file>