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5372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5372280"/>
                          <a:chOff x="0" y="0"/>
                          <a:chExt cx="53722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09760" y="2685960"/>
                            <a:ext cx="63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048040"/>
                            <a:ext cx="1275840" cy="127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ENT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3323520"/>
                            <a:ext cx="0" cy="63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3961800"/>
                            <a:ext cx="1275840" cy="127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97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CIO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3520" y="2685960"/>
                            <a:ext cx="637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2048040"/>
                            <a:ext cx="1275840" cy="127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99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TABILIDAD Y FINANZ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5960" y="1409760"/>
                            <a:ext cx="0" cy="63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33920"/>
                            <a:ext cx="1275840" cy="127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PR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040" y="2048040"/>
                            <a:ext cx="1275840" cy="1275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200"/>
                              </a:gs>
                              <a:gs pos="100000">
                                <a:srgbClr val="4d080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54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SAMBLEA GENER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423pt" coordorigin="0,0" coordsize="8460,8460">
                <v:rect id="shape_0" stroked="f" o:allowincell="f" style="position:absolute;left:0;top:0;width:845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220,4230" to="3223,4230" ID="_s1036" stroked="t" o:allowincell="f" style="position:absolute;flip:x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5" fillcolor="red" stroked="t" o:allowincell="f" style="position:absolute;left:211;top:3225;width:2008;height:2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ENTAS</w:t>
                        </w:r>
                      </w:p>
                    </w:txbxContent>
                  </v:textbox>
                  <v:fill o:detectmouseclick="t" color2="#ff6600"/>
                  <v:stroke color="#540000" weight="12600" joinstyle="miter" endcap="flat"/>
                  <w10:wrap type="none"/>
                </v:oval>
                <v:line id="shape_0" from="4230,5234" to="4230,6237" ID="_s1034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3" fillcolor="#ff6600" stroked="t" o:allowincell="f" style="position:absolute;left:3225;top:6239;width:2008;height:2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CION</w:t>
                        </w:r>
                      </w:p>
                    </w:txbxContent>
                  </v:textbox>
                  <v:fill o:detectmouseclick="t" color2="#ff9997"/>
                  <v:stroke color="#540000" weight="12600" joinstyle="miter" endcap="flat"/>
                  <w10:wrap type="none"/>
                </v:oval>
                <v:line id="shape_0" from="5234,4230" to="6237,4230" ID="_s1032" stroked="t" o:allowincell="f" style="position:absolute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31" fillcolor="#ff9933" stroked="t" o:allowincell="f" style="position:absolute;left:6239;top:3225;width:2008;height:2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TABILIDAD Y FINANZAS</w:t>
                        </w:r>
                      </w:p>
                    </w:txbxContent>
                  </v:textbox>
                  <v:fill o:detectmouseclick="t" color2="#ffcc00"/>
                  <v:stroke color="#540000" weight="12600" joinstyle="miter" endcap="flat"/>
                  <w10:wrap type="none"/>
                </v:oval>
                <v:line id="shape_0" from="4230,2220" to="4230,3223" ID="_s1030" stroked="t" o:allowincell="f" style="position:absolute;flip:y;mso-position-horizontal-relative:char">
                  <v:stroke color="#540000" weight="28440" joinstyle="miter" endcap="flat"/>
                  <v:fill o:detectmouseclick="t" on="false"/>
                  <w10:wrap type="none"/>
                </v:line>
                <v:oval id="shape_0" ID="_s1029" fillcolor="#ffcc00" stroked="t" o:allowincell="f" style="position:absolute;left:3225;top:211;width:2008;height:2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PRAS</w:t>
                        </w:r>
                      </w:p>
                    </w:txbxContent>
                  </v:textbox>
                  <v:fill o:detectmouseclick="t" color2="#f9f67f"/>
                  <v:stroke color="#540000" weight="12600" joinstyle="miter" endcap="flat"/>
                  <w10:wrap type="none"/>
                </v:oval>
                <v:oval id="shape_0" ID="_s1028" fillcolor="#4d0808" stroked="t" o:allowincell="f" style="position:absolute;left:3225;top:3225;width:2008;height:200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SAMBLEA GENERAL</w:t>
                        </w:r>
                      </w:p>
                    </w:txbxContent>
                  </v:textbox>
                  <v:fill o:detectmouseclick="t" color2="#fff200"/>
                  <v:stroke color="#540000" weight="1260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6:00Z</dcterms:created>
  <dc:creator> </dc:creator>
  <dc:description/>
  <cp:keywords/>
  <dc:language>en-US</dc:language>
  <cp:lastModifiedBy> </cp:lastModifiedBy>
  <dcterms:modified xsi:type="dcterms:W3CDTF">2010-12-20T11:00:00Z</dcterms:modified>
  <cp:revision>3</cp:revision>
  <dc:subject/>
  <dc:title> </dc:title>
</cp:coreProperties>
</file>