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7771765" cy="6511925"/>
                <wp:effectExtent l="5715" t="5715" r="571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6512040"/>
                          <a:chOff x="0" y="0"/>
                          <a:chExt cx="7771680" cy="651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71680" cy="65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57680" y="260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57680" y="260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56960" y="260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57680" y="260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3680" y="0"/>
                            <a:ext cx="1726560" cy="2604240"/>
                          </a:xfrm>
                          <a:custGeom>
                            <a:avLst/>
                            <a:gdLst>
                              <a:gd name="textAreaLeft" fmla="*/ 47520 w 978840"/>
                              <a:gd name="textAreaRight" fmla="*/ 931320 w 978840"/>
                              <a:gd name="textAreaTop" fmla="*/ 47520 h 1476360"/>
                              <a:gd name="textAreaBottom" fmla="*/ 1428840 h 147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75"/>
                                </a:lnTo>
                                <a:arcTo wR="3600" hR="3600" stAng="10800000" swAng="-5400000"/>
                                <a:lnTo>
                                  <a:pt x="18000" y="325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Presi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Shami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07800"/>
                            <a:ext cx="1726560" cy="2604240"/>
                          </a:xfrm>
                          <a:custGeom>
                            <a:avLst/>
                            <a:gdLst>
                              <a:gd name="textAreaLeft" fmla="*/ 47520 w 978840"/>
                              <a:gd name="textAreaRight" fmla="*/ 931320 w 978840"/>
                              <a:gd name="textAreaTop" fmla="*/ 47520 h 1476360"/>
                              <a:gd name="textAreaBottom" fmla="*/ 1428840 h 147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75"/>
                                </a:lnTo>
                                <a:arcTo wR="3600" hR="3600" stAng="10800000" swAng="-5400000"/>
                                <a:lnTo>
                                  <a:pt x="18000" y="325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Recursos huma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Inés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Siha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920" y="3907800"/>
                            <a:ext cx="1726560" cy="2604240"/>
                          </a:xfrm>
                          <a:custGeom>
                            <a:avLst/>
                            <a:gdLst>
                              <a:gd name="textAreaLeft" fmla="*/ 47520 w 978840"/>
                              <a:gd name="textAreaRight" fmla="*/ 931320 w 978840"/>
                              <a:gd name="textAreaTop" fmla="*/ 47520 h 1476360"/>
                              <a:gd name="textAreaBottom" fmla="*/ 1428840 h 147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75"/>
                                </a:lnTo>
                                <a:arcTo wR="3600" hR="3600" stAng="10800000" swAng="-5400000"/>
                                <a:lnTo>
                                  <a:pt x="18000" y="325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Mark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Jess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hisl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Crist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200" y="3907800"/>
                            <a:ext cx="1726560" cy="2604240"/>
                          </a:xfrm>
                          <a:custGeom>
                            <a:avLst/>
                            <a:gdLst>
                              <a:gd name="textAreaLeft" fmla="*/ 47520 w 978840"/>
                              <a:gd name="textAreaRight" fmla="*/ 931320 w 978840"/>
                              <a:gd name="textAreaTop" fmla="*/ 47520 h 1476360"/>
                              <a:gd name="textAreaBottom" fmla="*/ 1428840 h 147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75"/>
                                </a:lnTo>
                                <a:arcTo wR="3600" hR="3600" stAng="10800000" swAng="-5400000"/>
                                <a:lnTo>
                                  <a:pt x="18000" y="325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estión y adm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He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Youss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Yur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5840" y="3907800"/>
                            <a:ext cx="1725840" cy="2604240"/>
                          </a:xfrm>
                          <a:custGeom>
                            <a:avLst/>
                            <a:gdLst>
                              <a:gd name="textAreaLeft" fmla="*/ 47520 w 978480"/>
                              <a:gd name="textAreaRight" fmla="*/ 930960 w 978480"/>
                              <a:gd name="textAreaTop" fmla="*/ 47520 h 1476360"/>
                              <a:gd name="textAreaBottom" fmla="*/ 1428840 h 147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87"/>
                                </a:lnTo>
                                <a:arcTo wR="3600" hR="3600" stAng="10800000" swAng="-5400000"/>
                                <a:lnTo>
                                  <a:pt x="18000" y="325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Produ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Hay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Stef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Fernand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7pt;width:612pt;height:512.75pt" coordorigin="900,540" coordsize="12240,10255">
                <v:rect id="shape_0" stroked="f" o:allowincell="f" style="position:absolute;left:900;top:540;width:12238;height:1025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6818;top:4640;width:0;height:0;rotation:90" type="_x0000_t33">
                  <v:stroke color="#540000" weight="28440" joinstyle="miter" endcap="flat"/>
                  <v:fill o:detectmouseclick="t" on="false"/>
                  <w10:wrap type="topAndBottom"/>
                </v:shape>
                <v:shape id="shape_0" ID="_s1034" stroked="t" o:allowincell="f" style="position:absolute;left:6818;top:4640;width:0;height:0;rotation:90" type="_x0000_t33">
                  <v:stroke color="#540000" weight="28440" joinstyle="miter" endcap="flat"/>
                  <v:fill o:detectmouseclick="t" on="false"/>
                  <w10:wrap type="topAndBottom"/>
                </v:shape>
                <v:shape id="shape_0" ID="_s1033" stroked="t" o:allowincell="f" style="position:absolute;left:6817;top:4640;width:0;height:0;rotation:90" type="_x0000_t33">
                  <v:stroke color="#540000" weight="28440" joinstyle="miter" endcap="flat"/>
                  <v:fill o:detectmouseclick="t" on="false"/>
                  <w10:wrap type="topAndBottom"/>
                </v:shape>
                <v:shape id="shape_0" ID="_s1032" stroked="t" o:allowincell="f" style="position:absolute;left:6818;top:4640;width:0;height:0;rotation:90" type="_x0000_t33">
                  <v:stroke color="#540000" weight="28440" joinstyle="miter" endcap="flat"/>
                  <v:fill o:detectmouseclick="t" on="false"/>
                  <w10:wrap type="topAndBottom"/>
                </v:shape>
                <v:roundrect id="shape_0" ID="_s1028" fillcolor="#f9f67f" stroked="t" o:allowincell="f" style="position:absolute;left:5457;top:540;width:2718;height:41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Presid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Shamira</w:t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topAndBottom"/>
                </v:roundrect>
                <v:roundrect id="shape_0" ID="_s1029" fillcolor="#ff9933" stroked="t" o:allowincell="f" style="position:absolute;left:900;top:6694;width:2718;height:41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Recursos humano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Inés</w:t>
                        </w:r>
                        <w:r>
                          <w:rPr>
                            <w:kern w:val="2"/>
                            <w:sz w:val="45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Siham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topAndBottom"/>
                </v:roundrect>
                <v:roundrect id="shape_0" ID="_s1030" fillcolor="#ff9933" stroked="t" o:allowincell="f" style="position:absolute;left:4073;top:6694;width:2718;height:41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Marke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Jessic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hisl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Cristi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topAndBottom"/>
                </v:roundrect>
                <v:roundrect id="shape_0" ID="_s1031" fillcolor="#ff9933" stroked="t" o:allowincell="f" style="position:absolute;left:7247;top:6694;width:2718;height:41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estión y admó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Hel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Youssr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Yuri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topAndBottom"/>
                </v:roundrect>
                <v:roundrect id="shape_0" ID="_s1035" fillcolor="#ff9933" stroked="t" o:allowincell="f" style="position:absolute;left:10421;top:6694;width:2717;height:41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Produc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Hay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Stef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Fernando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topAndBottom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96"/>
      <w:szCs w:val="96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55:00Z</dcterms:created>
  <dc:creator>Tpv</dc:creator>
  <dc:description/>
  <cp:keywords/>
  <dc:language>en-US</dc:language>
  <cp:lastModifiedBy>Tpv</cp:lastModifiedBy>
  <dcterms:modified xsi:type="dcterms:W3CDTF">2011-01-14T12:55:00Z</dcterms:modified>
  <cp:revision>2</cp:revision>
  <dc:subject/>
  <dc:title/>
</cp:coreProperties>
</file>