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OBJETIVO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Esta cooperativa  crea dentro del marco del proyecto educativo Empresa joven Europea con una finalidad eminentemente didáctica que permitirá a sus integrantes: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onocer  y poner en práctica los valores de la cooperación: equidad, democracia, igualdad, solidaridad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Tomar decisiones democráticamente 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Gestionar un proyecto de forma cooperativa 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          </w:t>
      </w:r>
      <w:r>
        <w:rPr>
          <w:rFonts w:cs="Maiandra GD" w:ascii="Maiandra GD" w:hAnsi="Maiandra GD"/>
          <w:sz w:val="24"/>
          <w:szCs w:val="24"/>
        </w:rPr>
        <w:t>Reparto de tareas y recursos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           </w:t>
      </w:r>
      <w:r>
        <w:rPr>
          <w:rFonts w:cs="Maiandra GD" w:ascii="Maiandra GD" w:hAnsi="Maiandra GD"/>
          <w:sz w:val="24"/>
          <w:szCs w:val="24"/>
        </w:rPr>
        <w:t>Interdependencia positiva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           </w:t>
      </w:r>
      <w:r>
        <w:rPr>
          <w:rFonts w:cs="Maiandra GD" w:ascii="Maiandra GD" w:hAnsi="Maiandra GD"/>
          <w:sz w:val="24"/>
          <w:szCs w:val="24"/>
        </w:rPr>
        <w:t>Resultados colectivos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ener un primer contacto con la creación de una empresa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           </w:t>
      </w:r>
      <w:r>
        <w:rPr>
          <w:rFonts w:cs="Maiandra GD" w:ascii="Maiandra GD" w:hAnsi="Maiandra GD"/>
          <w:sz w:val="24"/>
          <w:szCs w:val="24"/>
        </w:rPr>
        <w:t>Marketing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          </w:t>
      </w:r>
      <w:r>
        <w:rPr>
          <w:rFonts w:cs="Maiandra GD" w:ascii="Maiandra GD" w:hAnsi="Maiandra GD"/>
          <w:sz w:val="24"/>
          <w:szCs w:val="24"/>
        </w:rPr>
        <w:t xml:space="preserve">Recursos humanos 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          </w:t>
      </w:r>
      <w:r>
        <w:rPr>
          <w:rFonts w:cs="Maiandra GD" w:ascii="Maiandra GD" w:hAnsi="Maiandra GD"/>
          <w:sz w:val="24"/>
          <w:szCs w:val="24"/>
        </w:rPr>
        <w:t>Administración  y  Gestión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           </w:t>
      </w:r>
      <w:r>
        <w:rPr>
          <w:rFonts w:cs="Maiandra GD" w:ascii="Maiandra GD" w:hAnsi="Maiandra GD"/>
          <w:sz w:val="24"/>
          <w:szCs w:val="24"/>
        </w:rPr>
        <w:t>Producción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Esta  cooperativa no está legalmente constituida. Sin embargo quedara registrada en el Registro Central de Cooperativas EJE y será administrada según las reglas de funcionamiento de una cooperativa real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Promoverá la participación de los socios trabajadores 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Será administrada por los socios  trabajadores 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ertenecerá a los socios trabajadores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ontribuirá a la formación de los socios trabajadores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DHESION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 xml:space="preserve">Los socios de la cooperativa son los estudiantes y profesores que promueven la creación de la cooperativa y solicitan su registro al Registro Central de Cooperativas EJE. 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 xml:space="preserve">Cada uno de los miembros debe realizar una aportación de capital. Esta aportación hace que los socios se comprometan a alcanzar los objetivos de la  cooperativa y a respetar las reglas de funcionamiento. 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APITAL SOCIAL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El capital social de la cooperativa está constituido por todas las aportaciones realizadas por los socios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Para adquirir la condición de socio cada miembro debe aportar </w:t>
      </w:r>
      <w:r>
        <w:rPr>
          <w:rFonts w:cs="Maiandra GD" w:ascii="Maiandra GD" w:hAnsi="Maiandra GD"/>
          <w:sz w:val="28"/>
          <w:szCs w:val="28"/>
        </w:rPr>
        <w:t>10</w:t>
      </w:r>
      <w:r>
        <w:rPr>
          <w:rFonts w:cs="Maiandra GD" w:ascii="Maiandra GD" w:hAnsi="Maiandra GD"/>
          <w:sz w:val="24"/>
          <w:szCs w:val="24"/>
        </w:rPr>
        <w:t>€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5€ antes del 26/11/2010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5€ antes del 10/12/2010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Una vez realizada la aportación, el miembro recibirá un certificado que acredita su condición de socio. La propiedad de la aportación social es intransferible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El hecho de realizar la aportación inicial es una condición necesaria pero no suficiente para optar a la devolución del mismo y a la distribución de excedentes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El reparto del beneficio será de la siguiente forma: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El 50% para una ONG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El 50% a repartir entre restante los socio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16"/>
          <w:szCs w:val="16"/>
        </w:rPr>
        <w:t xml:space="preserve"> </w:t>
      </w:r>
      <w:r>
        <w:rPr>
          <w:rFonts w:cs="Maiandra GD" w:ascii="Maiandra GD" w:hAnsi="Maiandra GD"/>
          <w:sz w:val="24"/>
          <w:szCs w:val="24"/>
        </w:rPr>
        <w:t>DEVOLUCION   DEL  CAPITAL  SOCIAL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a devolución de la aportación se realizara a final de curso una vez satisfechas todas las deudas contraídas por la cooperativa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i el balance resultara negativo los socios perderán su inversión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i algún socio abandona la cooperativa antes de la disolución de ésta, sea cual fuese el motivo, perderá todos los derechos y por tanto, no recibirá ningún capital correspondiente.</w:t>
      </w:r>
    </w:p>
    <w:p>
      <w:pPr>
        <w:pStyle w:val="Normal"/>
        <w:rPr>
          <w:rFonts w:ascii="Maiandra GD" w:hAnsi="Maiandra GD" w:eastAsia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DERECHOS     DE     LOS    SOCIOS 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a condición de socio otorga los siguientes derechos: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Participar en el objeto social de la cooperativa 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er elector y elegible para los cargos sociales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 xml:space="preserve">Participar con voz y voto en la adopción de acuerdos de la asamblea  general y de más órganos sociales de los que formen parte. 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Obtener  información sobre cualquier aspecto de la marcha de la cooperativa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Participar en los excedentes, en proporción al trabajo desarrollado en la cooperativa (y nunca exclusivamente para la aportación de capital desembolsada)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odo corporativista que falte más de 5 días sin traer justificante quedará excluido de los beneficios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OBLIGACIONES   DE   LOS   SOCIOS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a condición de  socio obliga a asumir los siguientes deberes: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sistir a las reuniones de la Asamblea General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Acatar las decisiones adoptadas de manera democrática por  la cooperativa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articipar en el objeto social de la cooperativa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ceptar los cargos sociales para los que fuesen elegidos, y asumir las responsabilidades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Participar en las actividades de formación e intercooperación  de la entidad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ORGANIZACIÓN   Y   RESPONSABILIDADES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a responsabilidad de la gestión recae en los miembros de la cooperativa. Los socios forman la Asamblea General. Los miembros presentes en la asamblea constituyen el quórum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os miembros presentes en la Asamblea General eligen a sus representantes que formaran el consejo de administración de la cooperativa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idente: Shamira Mam Pascual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ecretaria: Jessica Cotrino Calvo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esorera: Youssra El Arabi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El presidente, la secretaria y la tesorera son las personas autorizadas para firmar documentos en nombre de la cooperativa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l final del curso será preciso presentar un informe anual de actividades ante la asamblea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ASAMBLEA   GENERAL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Además de la asamblea de constitución de la cooperativa, se convocara otra asamblea general al  final del curso (fecha a determinar por la cooperativa). La convocatoria se hará llegar a todos los socios al menos con una semana de antelación. En la convocatoria se incluirá un orden del día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En esta asamblea final la cooperativa presenta a la Asamblea General una memoria final que incluye el estado de las cuentas. La asamblea debe el reparto de excedentes excluyendo previamente: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a cantidad al fondo reserva para permitir, si procede, la consolidación y la expansión de la empresa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a cantidad destinada a los retornos cooperativos entre los socios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REUNIONES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Las reuniones ordinarias se desarrollaran cada  principio de mes, se pueden convocar reuniones extraordinarias cuando los miembros de la cooperativa lo estimen oportuno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ara que una reunión sea válida debe contar con la presencia del 50% de los socios +1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DURACION    DE   LA   ACTIVIDA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aiandra GD" w:ascii="Maiandra GD" w:hAnsi="Maiandra GD"/>
          <w:sz w:val="24"/>
          <w:szCs w:val="24"/>
        </w:rPr>
        <w:t>La cooperativa se considera actividad desde el momento en que solicite su inscripción en el Registro Central De Cooperativas Eje y dará por finalizada su  actividad el 20 de abril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 xml:space="preserve">Estatutos  de  </w:t>
    </w:r>
    <w:r>
      <w:rPr>
        <w:rFonts w:cs="Maiandra GD" w:ascii="Maiandra GD" w:hAnsi="Maiandra GD"/>
        <w:b/>
        <w:sz w:val="18"/>
        <w:szCs w:val="18"/>
      </w:rPr>
      <w:t>JOVENTA    S.   COOP</w:t>
    </w:r>
  </w:p>
  <w:p>
    <w:pPr>
      <w:pStyle w:val="Header"/>
      <w:spacing w:before="0" w:after="120"/>
      <w:jc w:val="right"/>
      <w:rPr/>
    </w:pPr>
    <w:r>
      <w:rPr>
        <w:rFonts w:cs="Maiandra GD" w:ascii="Maiandra GD" w:hAnsi="Maiandra GD"/>
        <w:b/>
        <w:sz w:val="20"/>
        <w:szCs w:val="20"/>
      </w:rPr>
      <w:t>IES</w:t>
    </w:r>
    <w:r>
      <w:rPr>
        <w:rFonts w:cs="Maiandra GD" w:ascii="Maiandra GD" w:hAnsi="Maiandra GD"/>
        <w:b/>
      </w:rPr>
      <w:t xml:space="preserve">  Marco  Fabio  Quintiliano</w:t>
    </w:r>
  </w:p>
  <w:p>
    <w:pPr>
      <w:pStyle w:val="Header"/>
      <w:jc w:val="right"/>
      <w:rPr/>
    </w:pPr>
    <w:r>
      <w:rPr>
        <w:rFonts w:cs="Maiandra GD" w:ascii="Maiandra GD" w:hAnsi="Maiandra GD"/>
        <w:b/>
        <w:sz w:val="16"/>
        <w:szCs w:val="16"/>
      </w:rPr>
      <w:t>EMPRESA   JOVEN   EUROPEA</w:t>
    </w:r>
    <w:r>
      <w:rPr>
        <w:rFonts w:cs="Maiandra GD" w:ascii="Maiandra GD" w:hAnsi="Maiandra GD"/>
        <w:b/>
      </w:rPr>
      <w:t xml:space="preserve">  (</w:t>
    </w:r>
    <w:r>
      <w:rPr>
        <w:rFonts w:cs="Maiandra GD" w:ascii="Maiandra GD" w:hAnsi="Maiandra GD"/>
        <w:b/>
        <w:sz w:val="18"/>
        <w:szCs w:val="18"/>
      </w:rPr>
      <w:t>EJE</w:t>
    </w:r>
    <w:r>
      <w:rPr>
        <w:rFonts w:cs="Maiandra GD" w:ascii="Maiandra GD" w:hAnsi="Maiandra GD"/>
        <w:b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3:00Z</dcterms:created>
  <dc:creator>ies</dc:creator>
  <dc:description/>
  <cp:keywords/>
  <dc:language>en-US</dc:language>
  <cp:lastModifiedBy>Tpv</cp:lastModifiedBy>
  <dcterms:modified xsi:type="dcterms:W3CDTF">2011-01-14T13:01:00Z</dcterms:modified>
  <cp:revision>10</cp:revision>
  <dc:subject/>
  <dc:title>OBJETIVO</dc:title>
</cp:coreProperties>
</file>