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  <w:tab w:val="center" w:pos="7001" w:leader="none"/>
        </w:tabs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460" w:leader="none"/>
          <w:tab w:val="center" w:pos="7001" w:leader="none"/>
        </w:tabs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ab/>
        <w:t>ORGANIGRAMA</w:t>
      </w:r>
    </w:p>
    <w:p>
      <w:pPr>
        <w:pStyle w:val="Normal"/>
        <w:tabs>
          <w:tab w:val="clear" w:pos="708"/>
          <w:tab w:val="left" w:pos="5460" w:leader="none"/>
          <w:tab w:val="center" w:pos="7001" w:leader="none"/>
        </w:tabs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14645" cy="45281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4760" cy="4528080"/>
                          <a:chOff x="0" y="0"/>
                          <a:chExt cx="5414760" cy="45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4760" cy="45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87680" y="277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87680" y="277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87680" y="277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87680" y="277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87680" y="277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87680" y="277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87680" y="277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599480"/>
                            <a:ext cx="1184760" cy="117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 xml:space="preserve">CONSEJO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s-ES" w:bidi="ar-SA"/>
                                </w:rPr>
                                <w:t>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PRESID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Nerea Oliva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2560"/>
                            <a:ext cx="1184760" cy="112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SECRETARI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Alejandro Chi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14480"/>
                            <a:ext cx="1184760" cy="112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ASAMBLEA DE  SOC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ASANS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942560"/>
                            <a:ext cx="1184760" cy="117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u w:val="single"/>
                                  <w:szCs w:val="23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TESOR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Laura Escribano, J.Miguel Anduj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313440"/>
                            <a:ext cx="1185480" cy="112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iCs w:val="false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PRODU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J.Carl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Joel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313440"/>
                            <a:ext cx="1184760" cy="112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Compra y v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Raqu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Luc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Anta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Tama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13440"/>
                            <a:ext cx="1184760" cy="112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ARK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José André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José Noh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313440"/>
                            <a:ext cx="1184760" cy="112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contabil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Nerea Oliva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Laura Escriba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6.35pt;height:356.55pt" coordorigin="0,0" coordsize="8527,7131">
                <v:rect id="shape_0" stroked="f" o:allowincell="f" style="position:absolute;left:0;top:0;width:8526;height:71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6910;top:43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6910;top:43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6910;top:43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6910;top:43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6910;top:43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6910;top:43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6910;top:43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3240;top:2519;width:1865;height:18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 xml:space="preserve">CONSEJO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s-ES" w:bidi="ar-SA"/>
                          </w:rPr>
                          <w:t>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PRESID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Nerea Oliva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3059;width:1865;height:17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SECRETARI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Alejandro Chiv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3240;top:180;width:1865;height:17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ASAMBLEA DE  SOCI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ASANS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6660;top:3059;width:1865;height:18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u w:val="single"/>
                            <w:szCs w:val="23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TESORE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Laura Escribano, J.Miguel Anduj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2159;top:5218;width:1866;height:17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iCs w:val="false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PRODUC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J.Carlo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Joel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6660;top:5218;width:1865;height:17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Compra y v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Raque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Luc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Anta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Tamar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5218;width:1865;height:17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ARKET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José André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José Noh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4320;top:5218;width:1865;height:17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iCs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contabilid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Nerea Oliva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Laura Escriban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14645" cy="45294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14760" cy="45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6.7pt;width:426.3pt;height:356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1:04:00Z</dcterms:created>
  <dc:creator>Usuario</dc:creator>
  <dc:description/>
  <dc:language>en-US</dc:language>
  <cp:lastModifiedBy>IESO CAMINO ROMANO</cp:lastModifiedBy>
  <cp:lastPrinted>2009-12-11T12:41:00Z</cp:lastPrinted>
  <dcterms:modified xsi:type="dcterms:W3CDTF">1980-01-04T01:04:00Z</dcterms:modified>
  <cp:revision>2</cp:revision>
  <dc:subject/>
  <dc:title> </dc:title>
</cp:coreProperties>
</file>