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6"/>
                <w:lang w:val="es-ES_tradnl"/>
              </w:rPr>
              <w:t xml:space="preserve">ESTATUTOS (1) </w:t>
            </w:r>
            <w:r>
              <w:rPr>
                <w:rFonts w:cs="Arial" w:ascii="Arial" w:hAnsi="Arial"/>
                <w:b/>
                <w:sz w:val="36"/>
                <w:szCs w:val="36"/>
              </w:rPr>
              <w:t>COPUMA S. Co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20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Nombre de la cooperativa COPUMA S. Coop</w:t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color w:val="0000FF"/>
                <w:szCs w:val="22"/>
                <w:lang w:val="es-ES_tradnl"/>
              </w:rPr>
              <w:t>Objetivo</w:t>
            </w:r>
          </w:p>
        </w:tc>
      </w:tr>
      <w:tr>
        <w:trPr>
          <w:trHeight w:val="8075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sta cooperativa se crea dentro del marco del proyecto educativo Empresa Joven Europea con una finalidad eminentemente didáctica que permitirá a sus integrant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nocer y poner en práctica los valores de la cooperativa: equidad, democracia, igualdad, solidar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omar decisiones democráticam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Gestionar un proyecto deforma cooperativ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eparto de tareas y recurs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Interdependencia positiv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esultados colectiv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ner un primer contacto con la creación y gestión de una empres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municación y logíst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Marketin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ntabilidad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328" w:hanging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Producción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ta cooperativa no está legalmente constituida. Sin embargo quedará registrada en el REGISTRO CENTRAL DE COOPERATIVAS EJE y será administrada según las reglas de funcionamiento de una cooperativa re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Promoverá la participación de los socios trabajad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Será administrada por los socios trabajad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Pertenecerá a los socios trabajad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ntribuirá a la formación de los socios trabajadore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</w:r>
          </w:p>
          <w:p>
            <w:pPr>
              <w:pStyle w:val="Normal"/>
              <w:pBdr>
                <w:top w:val="dashSmallGap" w:sz="8" w:space="1" w:color="000080"/>
                <w:left w:val="dashSmallGap" w:sz="8" w:space="4" w:color="000080"/>
                <w:bottom w:val="dashSmallGap" w:sz="8" w:space="1" w:color="000080"/>
                <w:right w:val="dashSmallGap" w:sz="8" w:space="4" w:color="000080"/>
              </w:pBdr>
              <w:rPr>
                <w:rFonts w:ascii="Lucida Console" w:hAnsi="Lucida Console" w:cs="Lucida Console"/>
                <w:b/>
                <w:b/>
                <w:color w:val="0000FF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color w:val="0000FF"/>
                <w:szCs w:val="22"/>
                <w:lang w:val="es-ES_tradnl"/>
              </w:rPr>
              <w:t>Adhesió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ab/>
            </w:r>
            <w:r>
              <w:rPr>
                <w:rFonts w:cs="Verdana" w:ascii="Verdana" w:hAnsi="Verdana"/>
                <w:sz w:val="22"/>
                <w:lang w:val="es-ES_tradnl"/>
              </w:rPr>
              <w:t xml:space="preserve">Los socios de la cooperativa son los estudiantes y profesores que promueven la creación de la cooperativa y solicitan su registro al REGISTRO CENTRAL DE COOPERATIVAS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JE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ada uno de los miembros debe realizar una aportación de capital. Esta aportación hace que los socios se comprometan a alcanzar los objetivos de la cooperativa y a respetar las reglas de funcionamiento.</w:t>
            </w:r>
          </w:p>
          <w:p>
            <w:pPr>
              <w:pStyle w:val="Normal"/>
              <w:spacing w:lineRule="auto" w:line="360"/>
              <w:ind w:firstLine="708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dashSmallGap" w:sz="8" w:space="1" w:color="000080"/>
                <w:left w:val="dashSmallGap" w:sz="8" w:space="4" w:color="000080"/>
                <w:bottom w:val="dashSmallGap" w:sz="8" w:space="1" w:color="000080"/>
                <w:right w:val="dashSmallGap" w:sz="8" w:space="4" w:color="000080"/>
              </w:pBdr>
              <w:rPr>
                <w:rFonts w:ascii="Lucida Console" w:hAnsi="Lucida Console" w:cs="Lucida Console"/>
                <w:b/>
                <w:b/>
                <w:color w:val="0000FF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color w:val="0000FF"/>
                <w:szCs w:val="22"/>
                <w:lang w:val="es-ES_tradnl"/>
              </w:rPr>
              <w:t>Capital Soci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_tradnl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 capital social de la cooperativa esta constituido por todas la s aportaciones realizadas poder los socios.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a adquirir la condición de socio cada miembro debe aportar 10 €. Aunque se utilizaran 5 € para adquirir el libro en préstamo. Estos 5 € serán descontados de los beneficios de la cooperativa en el momento de la disolución de la misma y devueltos al socio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Una vez realizada la aportación, el miembro recibirá un certificado que acredita su condición de socio. La propiedad de la aportación social es intransferible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 hecho de realizar la aportación inicial es una condición necesaria pero no suficiente para optar a participar de la distribución de excedentes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volución del capital social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devolución de la aportación se realizara a final de curso una vez satisfechas todas las deudas contraídas por la cooperativa.</w:t>
            </w:r>
          </w:p>
          <w:p>
            <w:pPr>
              <w:pStyle w:val="Normal"/>
              <w:spacing w:lineRule="auto" w:line="360"/>
              <w:ind w:left="180" w:firstLine="708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Derechos de los socios</w:t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  <w:tr>
        <w:trPr>
          <w:trHeight w:val="4302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La condición de socio otorga los siguientes derecho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ticipar en el objeto social de la cooper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er elector y elegible para los cargos soc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ticipar con voz y voto en la adopción de acuerdos de la Asamblea  General y demás órganos sociales de los que formen p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Obtener información sobre cualquier aspecto de la marcha de la cooper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08" w:hanging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ticipar en los excedentes, en proporción al trabajo desarrollado en la cooperativa ( y nunca exclusivamente a la aportación de capital desembolsada)</w:t>
            </w:r>
          </w:p>
          <w:p>
            <w:pPr>
              <w:pStyle w:val="Normal"/>
              <w:spacing w:lineRule="auto" w:line="360"/>
              <w:ind w:left="180" w:firstLine="708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Obligaciones de los socios</w:t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  <w:tr>
        <w:trPr>
          <w:trHeight w:val="2205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La condición de socio obliga a asumir los siguientes debere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sistir a las reuniones de la Asamblea Gener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catar las decisiones adoptadas de manera democrática por la cooperati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ticipar en el objeto social de la cooperati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ceptar los cargos sociales para los que fuesen elegidos, y asumir las responsabilidad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ticipar en las actividades de formación e intercooperación de la ent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n caso de conflicto el coordinador general expondrá las diversas posturas de los socios y se adoptara la solución que se vote en mayoría +1.</w:t>
            </w:r>
          </w:p>
          <w:p>
            <w:pPr>
              <w:pStyle w:val="Normal"/>
              <w:spacing w:lineRule="auto" w:line="360"/>
              <w:ind w:left="180" w:firstLine="708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lang w:val="es-ES_tradnl"/>
              </w:rPr>
              <w:t xml:space="preserve">ESTATUTOS (2) </w:t>
            </w:r>
            <w:r>
              <w:rPr>
                <w:rFonts w:cs="Arial" w:ascii="Arial" w:hAnsi="Arial"/>
                <w:b/>
                <w:sz w:val="36"/>
                <w:szCs w:val="36"/>
              </w:rPr>
              <w:t>COPUMA S. Co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fr-FR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fr-FR"/>
              </w:rPr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Organización y responsabilidades</w:t>
            </w:r>
          </w:p>
          <w:p>
            <w:pPr>
              <w:pStyle w:val="Normal"/>
              <w:ind w:left="180" w:hanging="0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  <w:tr>
        <w:trPr>
          <w:trHeight w:val="8306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-70" w:firstLine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responsabilidad de la gestión recae en los miembros de la cooperativa. Los socios forman la Asamblea General. Los miembros presentes en la asamblea constituyen el quórum.</w:t>
            </w:r>
          </w:p>
          <w:p>
            <w:pPr>
              <w:pStyle w:val="Normal"/>
              <w:spacing w:lineRule="auto" w:line="360"/>
              <w:ind w:left="-70" w:firstLine="72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os miembros presentes en la Asamblea General eligen a sus representantes que formaran el consejo de administración de la cooper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Presidenta: Ana Martinez Capar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 xml:space="preserve">Secretaria: Vanessa Santander Pispi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Tesorera: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Mª Carmen Soler Saez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 su vez los socios decidirán también la elección de los siguientes coordinado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ordinador general: Ana Martinez Capar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ordinador de producción: Mª Klara Galubin Cifuen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ordinador de marketing: Diego Martinez Sanch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ordinador de contabilidad: Mª Carmen Soler Sa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oordinador de comunicación y logística: Rocio Caballero Millan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tos se encargaran de llevar a la práctica las decisiones tomadas por los miembros de la cooperativa y de rendir cuentas a todos los socios en sucesivas reuniones.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 presidente, el secretario y el tesorero son las personas autorizadas para firmar documentos en nombre de la cooperativa.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l final  del curso será preciso presentar un informe anual de actividades ante la asamblea.</w:t>
            </w:r>
          </w:p>
          <w:p>
            <w:pPr>
              <w:pStyle w:val="Normal"/>
              <w:spacing w:lineRule="auto" w:line="360"/>
              <w:ind w:left="1248" w:hanging="0"/>
              <w:jc w:val="both"/>
              <w:rPr>
                <w:rFonts w:ascii="Verdana" w:hAnsi="Verdana" w:cs="Verdana"/>
                <w:sz w:val="28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Asamblea General</w:t>
            </w:r>
          </w:p>
          <w:p>
            <w:pPr>
              <w:pStyle w:val="Normal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</w:tc>
      </w:tr>
      <w:tr>
        <w:trPr>
          <w:trHeight w:val="4541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demás de la Asamblea de Constitución de la cooperativa, se convocara otra asamblea general al final de curso (fecha a determinar por la cooperativa). La convocatoria se hará llegar a todos los socios al menos con una semana de antelación. En la convocatoria se incluirá el orden del día.</w:t>
            </w:r>
          </w:p>
          <w:p>
            <w:pPr>
              <w:pStyle w:val="Normal"/>
              <w:spacing w:lineRule="auto" w:line="360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n esta Asamblea Final la cooperativa presenta a la Asamblea General una memoria final que incluye el estado de cuentas. La asamblea debe aprobar el reparto de excedentes excluyen previamen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La cantidad destinada al Fondo de Reserva para permitir, si procede, la consolidación y la expansión de la empre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Verdana"/>
                <w:sz w:val="28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La cantidad destinada a los retornos cooperativos entre los socios.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ashSmallGap" w:sz="8" w:space="0" w:color="000080"/>
              <w:right w:val="dotted" w:sz="4" w:space="0" w:color="0000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Lucida Console" w:hAnsi="Lucida Console" w:cs="Lucida Console"/>
                <w:b/>
                <w:b/>
                <w:sz w:val="28"/>
                <w:szCs w:val="22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28"/>
                <w:szCs w:val="22"/>
                <w:lang w:val="es-ES_tradnl"/>
              </w:rPr>
              <w:t>Reuniones</w:t>
            </w:r>
          </w:p>
        </w:tc>
      </w:tr>
      <w:tr>
        <w:trPr>
          <w:trHeight w:val="3781" w:hRule="atLeast"/>
        </w:trPr>
        <w:tc>
          <w:tcPr>
            <w:tcW w:w="1044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firstLine="65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firstLine="65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s reuniones ordinarias se desarrollaran cada 4 semanas como máximo. Se pueden convocar reuniones extraordinarias cuando los miembros de la cooperativa lo estimen oportuno</w:t>
            </w:r>
            <w:r>
              <w:rPr>
                <w:rFonts w:cs="Lucida Console" w:ascii="Lucida Console" w:hAnsi="Lucida Console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ara que una reunión sea valida debe contar con la presencia del 50% de los socios + 1.</w:t>
            </w:r>
          </w:p>
          <w:p>
            <w:pPr>
              <w:pStyle w:val="Normal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firstLine="65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Duración de la actividad</w:t>
            </w:r>
          </w:p>
          <w:p>
            <w:pPr>
              <w:pStyle w:val="Normal"/>
              <w:ind w:firstLine="65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firstLine="65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cooperativa se considerara activa desde el momento en que solicite su inscripción en el REGISTRO CENTRAL DE COOPERATIVAS EJE y dará por finalizada su actividad al finalizar el curso escolar.</w:t>
            </w:r>
          </w:p>
          <w:p>
            <w:pPr>
              <w:pStyle w:val="Normal"/>
              <w:spacing w:lineRule="auto" w:line="360"/>
              <w:ind w:left="1010" w:hanging="0"/>
              <w:jc w:val="both"/>
              <w:rPr>
                <w:rFonts w:ascii="Verdana" w:hAnsi="Verdana" w:cs="Verdana"/>
                <w:sz w:val="28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68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20"/>
        <w:lang w:val="es-ES_tradnl"/>
      </w:rPr>
      <w:t xml:space="preserve">   </w:t>
    </w:r>
    <w:r>
      <w:rPr>
        <w:rFonts w:cs="Arial" w:ascii="Arial" w:hAnsi="Arial"/>
        <w:sz w:val="20"/>
        <w:lang w:val="es-ES_tradnl"/>
      </w:rPr>
      <w:t>Bloque I                                                                                                Empresa Joven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lang w:val="es-ES_tradnl"/>
      </w:rPr>
      <w:t xml:space="preserve">u.d. 3: La Cooperativa                                                                                              </w:t>
    </w:r>
    <w:r>
      <w:rPr>
        <w:rFonts w:cs="Arial" w:ascii="Arial" w:hAnsi="Arial"/>
        <w:b/>
        <w:lang w:val="es-ES_tradnl"/>
      </w:rPr>
      <w:t>3º ESO</w:t>
    </w:r>
    <w:r>
      <w:rPr>
        <w:rFonts w:cs="Arial" w:ascii="Arial" w:hAnsi="Arial"/>
        <w:lang w:val="es-ES_tradn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s-ES_tradnl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s-ES_tradnl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s-ES_tradnl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s-ES_tradnl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s-ES_tradnl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2">
    <w:name w:val="Título 12"/>
    <w:basedOn w:val="Normal"/>
    <w:qFormat/>
    <w:pPr>
      <w:spacing w:before="280" w:after="280"/>
      <w:outlineLvl w:val="1"/>
    </w:pPr>
    <w:rPr>
      <w:rFonts w:ascii="Arial" w:hAnsi="Arial" w:cs="Arial"/>
      <w:b/>
      <w:bCs/>
      <w:color w:val="F2B600"/>
      <w:kern w:val="2"/>
      <w:sz w:val="27"/>
      <w:szCs w:val="27"/>
    </w:rPr>
  </w:style>
  <w:style w:type="paragraph" w:styleId="NormalWeb2">
    <w:name w:val="Normal (Web)2"/>
    <w:basedOn w:val="Normal"/>
    <w:qFormat/>
    <w:pPr>
      <w:spacing w:before="280" w:after="90"/>
      <w:jc w:val="both"/>
    </w:pPr>
    <w:rPr>
      <w:rFonts w:ascii="Verdana" w:hAnsi="Verdana" w:cs="Verdan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Invitado</dc:creator>
  <dc:description/>
  <cp:keywords/>
  <dc:language>en-US</dc:language>
  <cp:lastModifiedBy> </cp:lastModifiedBy>
  <dcterms:modified xsi:type="dcterms:W3CDTF">2010-01-14T09:42:00Z</dcterms:modified>
  <cp:revision>2</cp:revision>
  <dc:subject/>
  <dc:title>IDENTIFICACIÓN DE OBJETIVOS</dc:title>
</cp:coreProperties>
</file>